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ЖЕ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1.08.2018 г.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№ 42-р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Бжеду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Об участии в акции «Всероссийский экологический субботник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«Зеленая Россия» по благоустройству и наведению санитарного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  <w:t>порядка на территории Бжедуховского сельского поселения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         </w:t>
      </w:r>
      <w:r>
        <w:rPr/>
        <w:t>В целях наведения и поддержания санитарного порядка, выполнения работ по благоустройству на территории Бжедуховского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2 Устава Бжедуховского сельского поселения Белореченского района: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/>
        <w:t>1. Принять участие в акции «Всероссийский экологический субботник «Зеленая Россия» по благоустройству и наведению санитарного порядка на территории Бжедуховского сельского поселения 21 сентября 2018 года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/>
        <w:t>2. Рекомендовать руководителям предприятий, учреждений, организаций независимо от форм собственности, руководителям управляющих компаний, председателям ТОС и руководителям средних и высших учебных заведений организовать проведение работ по благоустройству и наведению санитарного порядка на подведомственных и прилегающих территориях (внутридворовых территориях многоэтажной жилой застройки, прилегающих территориях к частным домовледениям)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/>
        <w:t>3. Рекомендовать собственникам частных домовладений, жителям поселения привести в надлежащее санитарное состояние придомовые и придворовые территории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/>
        <w:t>4. Утвердить состав комиссии по контролю за наведением санитарного порядка на территории Бжедуховского сельского поселения Белореченского района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/>
        <w:t>5. Контроль за выполнением распоряжения возложить на заместителя главы Бжедуховского сельского поселения Белореченского района Т.Н. Борза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/>
        <w:t>6. Распоряжение обнародовать в установленном порядке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/>
        <w:t>7. Распоряжение вступает в силу со дня е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Бжедуховского сельского поселения </w:t>
      </w:r>
    </w:p>
    <w:p>
      <w:pPr>
        <w:pStyle w:val="Normal"/>
        <w:jc w:val="both"/>
        <w:rPr/>
      </w:pPr>
      <w:r>
        <w:rPr/>
        <w:t xml:space="preserve">Белореченского района                                                                 В.А. Схапцеж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ind w:left="4820" w:hanging="0"/>
        <w:rPr/>
      </w:pPr>
      <w:r>
        <w:rPr/>
        <w:t xml:space="preserve">распоряжением администрации                                                                                                                           Бжедуховского сельского поселения Белореч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«31» августа 2018 г. № 4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контролю за наведением санитар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на территории 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Борза Татьяна Николаевна  - заместитель главы администрации Бжедуховского сельского поселения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комиссии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есивцева Оксана Викторовна – специалист общего отдела администрации Бжедух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анева Юлия Леонидовна – начальник общего отдела администрации Бжедуховского сельского посел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икова Марина Николаевна – ведущий специалист общего отдела администрации Бжедуховского сельского посел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бенко Владимир Владимирович – председатель ТОС ст. Бжедуховск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валенко Любовь Антоновна – председатель ТОС ст. Бжедуховск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щов Александр Петрович – председатель ТОС ст. Октябрьск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Шевченко Виталий Георгиевич – председатель ТОС п. Нижневеденеевск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виненко Виктор Иванович – председатель ТОС  х. Новогурийский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. Каневецк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14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5" w:hanging="0"/>
        <w:rPr/>
      </w:pPr>
      <w:r>
        <w:rPr/>
        <w:t xml:space="preserve">Начальник общего отдела администрации </w:t>
      </w:r>
    </w:p>
    <w:p>
      <w:pPr>
        <w:pStyle w:val="Normal"/>
        <w:ind w:right="1435" w:hanging="0"/>
        <w:rPr/>
      </w:pPr>
      <w:r>
        <w:rPr/>
        <w:t xml:space="preserve">Бжедуховского сельского поселения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4"/>
          <w:szCs w:val="24"/>
        </w:rPr>
      </w:pPr>
      <w:r>
        <w:rPr/>
        <w:t xml:space="preserve">Белореченского района                                                                    Ю.Л. Ушанева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5:46:00Z</dcterms:created>
  <dc:creator>Орготдел администрации Белорече</dc:creator>
  <dc:description/>
  <cp:keywords/>
  <dc:language>en-US</dc:language>
  <cp:lastModifiedBy>Ольга1</cp:lastModifiedBy>
  <cp:lastPrinted>2018-09-05T12:07:00Z</cp:lastPrinted>
  <dcterms:modified xsi:type="dcterms:W3CDTF">2018-09-05T09:53:00Z</dcterms:modified>
  <cp:revision>14</cp:revision>
  <dc:subject/>
  <dc:title> </dc:title>
</cp:coreProperties>
</file>